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Ежеквартальный отч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  </w:t>
      </w:r>
      <w:r>
        <w:rPr/>
        <w:t xml:space="preserve">Открытое акционерное общество «Монтажно-строительное управление № 93»_______              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указывается полное фирменное наименование (для некоммерческой организации – наименование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эмитен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Код эмитента:</w:t>
      </w:r>
    </w:p>
    <w:tbl>
      <w:tblPr>
        <w:tblW w:w="255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93"/>
        <w:gridCol w:w="336"/>
        <w:gridCol w:w="360"/>
        <w:gridCol w:w="360"/>
        <w:gridCol w:w="3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есто нахождения эмитента: </w:t>
      </w:r>
      <w:r>
        <w:rPr>
          <w:u w:val="single"/>
        </w:rPr>
        <w:t>248030, г.Калуга, ул.Плеханова,31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указывается место  нахождения (адрес постоянно действующег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</w:t>
      </w:r>
      <w:r>
        <w:rPr/>
        <w:t>исполнительного органа эмитента (иного лица, имеющего прав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йствовать от имени эмитента без доверенности)) эмит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формация, содержащаяся в настоящем ежеквартальном отчете, подлежит </w:t>
      </w:r>
    </w:p>
    <w:p>
      <w:pPr>
        <w:pStyle w:val="Normal"/>
        <w:rPr/>
      </w:pPr>
      <w:r>
        <w:rPr/>
        <w:t>раскрытию в соответствии с законодательством Российской Федерации о ценных</w:t>
      </w:r>
    </w:p>
    <w:p>
      <w:pPr>
        <w:pStyle w:val="Normal"/>
        <w:rPr/>
      </w:pPr>
      <w:r>
        <w:rPr/>
        <w:t>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эмитента                                                _________________   </w:t>
            </w:r>
            <w:r>
              <w:rPr>
                <w:u w:val="single"/>
              </w:rPr>
              <w:t xml:space="preserve">  Шведов_Н.Е.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подпись                         И.О. Фамилия</w:t>
            </w:r>
          </w:p>
          <w:p>
            <w:pPr>
              <w:pStyle w:val="Normal"/>
              <w:rPr/>
            </w:pPr>
            <w:r>
              <w:rPr/>
              <w:t>Дата «___»________________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бухгалтер эмитента                                _________________    </w:t>
            </w:r>
            <w:r>
              <w:rPr>
                <w:u w:val="single"/>
              </w:rPr>
              <w:t xml:space="preserve"> Полякова_Е.А.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подпись                         И.О. Фамилия</w:t>
            </w:r>
          </w:p>
          <w:p>
            <w:pPr>
              <w:pStyle w:val="Normal"/>
              <w:rPr/>
            </w:pPr>
            <w:r>
              <w:rPr/>
              <w:t>Дата «___»________________20___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Контактное лицо:</w:t>
            </w:r>
            <w:r>
              <w:rPr>
                <w:u w:val="single"/>
              </w:rPr>
              <w:t xml:space="preserve"> Директор Шведов Николай Ефимович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sz w:val="20"/>
              </w:rPr>
              <w:t>(указываются должность, фамилия, имя, отчество контактного лица эмитента)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>______________74-91-94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указывается номер (номера) телефона контактного лица)</w:t>
            </w:r>
          </w:p>
          <w:p>
            <w:pPr>
              <w:pStyle w:val="Normal"/>
              <w:rPr/>
            </w:pPr>
            <w:r>
              <w:rPr/>
              <w:t>Факс: _________________</w:t>
            </w:r>
            <w:r>
              <w:rPr>
                <w:u w:val="single"/>
              </w:rPr>
              <w:t>74-81-94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20"/>
              </w:rPr>
              <w:t>(указывается номер (номера) факса эмитента)</w:t>
            </w:r>
          </w:p>
          <w:p>
            <w:pPr>
              <w:pStyle w:val="Normal"/>
              <w:rPr/>
            </w:pPr>
            <w:r>
              <w:rPr/>
              <w:t>Адрес электронной почты:____________________</w:t>
            </w:r>
            <w:r>
              <w:rPr>
                <w:u w:val="single"/>
              </w:rPr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20"/>
              </w:rPr>
              <w:t>(указывается адрес электронной почты контактного л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(если имеется))</w:t>
            </w:r>
          </w:p>
          <w:p>
            <w:pPr>
              <w:pStyle w:val="Normal"/>
              <w:rPr/>
            </w:pPr>
            <w:r>
              <w:rPr/>
              <w:t>Адрес страницы (страниц) в сети Интернет,___</w:t>
            </w:r>
            <w:r>
              <w:rPr>
                <w:lang w:val="en-US"/>
              </w:rPr>
              <w:t>msu</w:t>
            </w:r>
            <w:r>
              <w:rPr/>
              <w:t xml:space="preserve"> 93.</w:t>
            </w:r>
            <w:r>
              <w:rPr>
                <w:lang w:val="en-US"/>
              </w:rPr>
              <w:t>ru</w:t>
            </w:r>
            <w:r>
              <w:rPr>
                <w:u w:val="single"/>
              </w:rPr>
              <w:t>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ой раскрывается информация,</w:t>
            </w:r>
          </w:p>
          <w:p>
            <w:pPr>
              <w:pStyle w:val="Normal"/>
              <w:rPr/>
            </w:pPr>
            <w:r>
              <w:rPr/>
              <w:t>содержащаяся в настоящем ежеквартальном</w:t>
            </w:r>
          </w:p>
          <w:p>
            <w:pPr>
              <w:pStyle w:val="Normal"/>
              <w:rPr/>
            </w:pPr>
            <w:r>
              <w:rPr/>
              <w:t xml:space="preserve">отчете  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</w:t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9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о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г л а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страни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входящие в состав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нковских счетах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удиторе (аудиторах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ценщике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сультантах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ных лицах, подписавших ежеквартальный от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инансово-экономическ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капитализац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ая информация об эмитен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 развит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будуще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эмитента в промышленных, банковских и финансовых группах,, холдингах, концернах и ассоци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ие и зависимые хозяйственные общества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финансово-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ность эмитента, достаточность капитала и </w:t>
            </w:r>
          </w:p>
          <w:p>
            <w:pPr>
              <w:pStyle w:val="Normal"/>
              <w:rPr/>
            </w:pPr>
            <w:r>
              <w:rPr/>
              <w:t>оборотных сред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структура и достаточность капитала и оборотных средств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итике и расходах эмитента в области</w:t>
            </w:r>
          </w:p>
          <w:p>
            <w:pPr>
              <w:pStyle w:val="Normal"/>
              <w:rPr/>
            </w:pPr>
            <w:r>
              <w:rPr/>
              <w:t>научно-технического развития в отношении лицензий</w:t>
            </w:r>
          </w:p>
          <w:p>
            <w:pPr>
              <w:pStyle w:val="Normal"/>
              <w:rPr/>
            </w:pPr>
            <w:r>
              <w:rPr/>
              <w:t>и патентов, новых разработок и исслед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нденций развития в сфере основ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9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руктуре и компетенции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ах, входящих в состав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вознаграждения, льгот и /или компенсации расходов по каждому органу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структуре и компенсации органов контроля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ах, входящих в состав органов контроля 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щем количестве акционеров (участников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6.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дебиторской задолж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 эмитента и иная финансовая информ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бухгалтерская отчетность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бухгалтерская отчетность эмитента за последний завершенный финансовы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етной политике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ии эмитента в судебных процессах</w:t>
            </w:r>
          </w:p>
          <w:p>
            <w:pPr>
              <w:pStyle w:val="Normal"/>
              <w:rPr/>
            </w:pPr>
            <w:r>
              <w:rPr/>
              <w:t>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б эмитен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ждой категории (типе) акций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еспечения исполнения обязательств по облигациям вы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балан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о прибылях и убытк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Эмитент раскрывает информацию в форме ежеквартального отчета в соответствии с «Положением о раскрытии информации эмитентами эмиссионных ценных бумаг», утвержденным приказом ФСФР от 10.10.06. № 06-117 пз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Краткая информация об эмит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лное и сокращенное фирменное наименование эмитента  – Открытое акционерное общество «Монтажно-строительное управление № 93»,   ОАО «МСУ-93»;</w:t>
      </w:r>
    </w:p>
    <w:p>
      <w:pPr>
        <w:pStyle w:val="Normal"/>
        <w:rPr/>
      </w:pPr>
      <w:r>
        <w:rPr/>
        <w:t>б) место нахождения эмитента – 248030, г. Калуга, ул.Плеханова,31;</w:t>
      </w:r>
    </w:p>
    <w:p>
      <w:pPr>
        <w:pStyle w:val="Normal"/>
        <w:rPr/>
      </w:pPr>
      <w:r>
        <w:rPr/>
        <w:t xml:space="preserve">в) номера контактных телефонов эмитента, адрес электронной почты –  74-81-90, </w:t>
      </w:r>
    </w:p>
    <w:p>
      <w:pPr>
        <w:pStyle w:val="Normal"/>
        <w:rPr/>
      </w:pPr>
      <w:r>
        <w:rPr>
          <w:lang w:val="en-US"/>
        </w:rPr>
        <w:t>74-81-94,  e-mail: msu@elcomnet.ru;</w:t>
      </w:r>
    </w:p>
    <w:p>
      <w:pPr>
        <w:pStyle w:val="Normal"/>
        <w:rPr/>
      </w:pPr>
      <w:r>
        <w:rPr/>
        <w:t xml:space="preserve">г) адрес страницы (страниц) в сети Интернет, на которой (на которых) публикуется полный текст ежеквартального отчета эмитента –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д) выпуск акций акционерного общества открытого типа «Монтажно – строительное управление № 93» общей номинальной стоимостью 6708 тыс. руб. в количестве 6708 штук (по 1000 руб. каждая) зарегистрирован 11 марта 1993 года Финансовым Управлением г.Калуги (исх.№ 03-47 от 11.03.93г.). Код государственной регистрации 37-1-П-137;</w:t>
      </w:r>
    </w:p>
    <w:p>
      <w:pPr>
        <w:pStyle w:val="Normal"/>
        <w:rPr/>
      </w:pPr>
      <w:r>
        <w:rPr/>
        <w:t>е)первоначальная номинальная стоимость обыкновенных акций - 1000 руб., после дробления по итогам аукционов – 100 руб., пересчитанная при деноминации 01.01.98г. составляет 10 коп. (Уведомление Комитета государственного имущества Калужской области № 1243 от 14.10.98г.) Общее количество обыкновенных именных акций по базовому реестру Филиала «Реестр – Калуга» ОАО «РЕЕСТР»  - 670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«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Краткие сведения о лицах, входящих в состав органов управл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эмитента, сведения о банковских счетах, об аудиторе, оценщик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 о финансовом консультанте эмитента, а также об иных лицах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дписавших ежеквартальный отче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Лица, входящие в состав органов управления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од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карев Павел Анатольевич, председатель совета директоров                     1961</w:t>
      </w:r>
    </w:p>
    <w:p>
      <w:pPr>
        <w:pStyle w:val="Normal"/>
        <w:rPr/>
      </w:pPr>
      <w:r>
        <w:rPr/>
        <w:t>Атрашков  Владимир Борисович, член совета директоров                            1959</w:t>
      </w:r>
    </w:p>
    <w:p>
      <w:pPr>
        <w:pStyle w:val="Normal"/>
        <w:rPr/>
      </w:pPr>
      <w:r>
        <w:rPr/>
        <w:t>Мировичев Геннадий Леонидович,  член совета директоров                        1961</w:t>
      </w:r>
    </w:p>
    <w:p>
      <w:pPr>
        <w:pStyle w:val="Normal"/>
        <w:rPr/>
      </w:pPr>
      <w:r>
        <w:rPr/>
        <w:t>Погосов Сергей Гивиевич, член совета директоров                                       1964</w:t>
      </w:r>
    </w:p>
    <w:p>
      <w:pPr>
        <w:pStyle w:val="Normal"/>
        <w:rPr/>
      </w:pPr>
      <w:r>
        <w:rPr/>
        <w:t>Устинов Владимир Дмитриевич, член совета директоров                             1957</w:t>
      </w:r>
    </w:p>
    <w:p>
      <w:pPr>
        <w:pStyle w:val="Normal"/>
        <w:rPr/>
      </w:pPr>
      <w:r>
        <w:rPr/>
        <w:t>Шведов Николай Ефимович, директор ОАО «МСУ-93»                                194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Сведения о банковских счетах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крытое акционерное общество «Монтажно-строительное управление № 93»</w:t>
      </w:r>
    </w:p>
    <w:p>
      <w:pPr>
        <w:pStyle w:val="Normal"/>
        <w:rPr/>
      </w:pPr>
      <w:r>
        <w:rPr/>
        <w:t xml:space="preserve"> </w:t>
      </w:r>
      <w:r>
        <w:rPr/>
        <w:t>(ОАО «МСУ-93»);</w:t>
      </w:r>
    </w:p>
    <w:p>
      <w:pPr>
        <w:pStyle w:val="Normal"/>
        <w:rPr/>
      </w:pPr>
      <w:r>
        <w:rPr/>
        <w:t>248030, г. Калуга, ул.Плеханова,31;</w:t>
      </w:r>
    </w:p>
    <w:p>
      <w:pPr>
        <w:pStyle w:val="Normal"/>
        <w:numPr>
          <w:ilvl w:val="0"/>
          <w:numId w:val="5"/>
        </w:numPr>
        <w:rPr/>
      </w:pPr>
      <w:r>
        <w:rPr/>
        <w:t>ИНН 4026000242, КПП 402801001, р/с 40702810322240101255 в Калужском ОСБ № 8608 г. Калуги, БИК 042908612, к/с 30101810100000000612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Н 4026000242, КПП 402801001, р/с 40702810800000000196 в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АО «Газэнергобанк» г. Калуги, БИК 042908701, к/с 3010181060000000070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1.3. Сведения об аудиторе (аудиторах) эмитен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Общество  с ограниченной ответственностью «Аудиторская Компания ФИНЭКС-АУДИТ», тел.74-81-71, 248021, г. Калуга, ул.Московская,231. (Лицензия на осуществление аудиторской деятельности  № Е 008167, выданная на основании  приказа Минфина России от 14 марта 2007г. № 266 сроком на пять лет).</w:t>
      </w:r>
    </w:p>
    <w:p>
      <w:pPr>
        <w:pStyle w:val="Normal"/>
        <w:rPr/>
      </w:pPr>
      <w:r>
        <w:rPr/>
        <w:t xml:space="preserve">          </w:t>
      </w:r>
      <w:r>
        <w:rPr/>
        <w:t>За финансовые годы  2003, 2004, 2005, 2006 и 2007 проводились независимые аудиторские проверки бухгалтерского учета и финансовой отчетности.</w:t>
      </w:r>
    </w:p>
    <w:p>
      <w:pPr>
        <w:pStyle w:val="Normal"/>
        <w:rPr/>
      </w:pPr>
      <w:r>
        <w:rPr/>
        <w:t xml:space="preserve">      </w:t>
      </w:r>
      <w:r>
        <w:rPr/>
        <w:t>Наличие долей участия аудитора (должностных лиц аудитора) в уставном (складочном) капитале эмитента – нет; предоставление заемных средств аудитору (должностным лицам аудитора) эмитента - нет;</w:t>
      </w:r>
    </w:p>
    <w:p>
      <w:pPr>
        <w:pStyle w:val="Normal"/>
        <w:rPr/>
      </w:pPr>
      <w:r>
        <w:rPr/>
        <w:t>наличия  тесных деловых взаимоотношений, а также родственных связей - нет.</w:t>
      </w:r>
    </w:p>
    <w:p>
      <w:pPr>
        <w:pStyle w:val="Normal"/>
        <w:rPr/>
      </w:pPr>
      <w:r>
        <w:rPr/>
        <w:t xml:space="preserve">      </w:t>
      </w:r>
      <w:r>
        <w:rPr/>
        <w:t>Оплата аудитору за проведение аудиторской проверки за 2007 финансовый год определялась договором в размере 18 тыс.ру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4. Сведения об оценщике эмитента</w:t>
      </w:r>
      <w:r>
        <w:rPr/>
        <w:t xml:space="preserve">  - не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1.5.  Сведения о консультантах эмитента  </w:t>
      </w:r>
      <w:r>
        <w:rPr/>
        <w:t>- 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/>
      </w:pPr>
      <w:r>
        <w:rPr>
          <w:b/>
          <w:bCs/>
        </w:rPr>
        <w:t xml:space="preserve">1.6.  Сведения об иных лицах, подписавших ежеквартальный отчет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Главный бухгалтер ОАО «МСУ-93» Полякова Елена Анатольевна, тел. 74-81-90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3765" w:leader="none"/>
        </w:tabs>
        <w:rPr/>
      </w:pPr>
      <w:r>
        <w:rPr/>
        <w:t>П. Основная информация о финансово-экономическом состоянии эмитент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bCs/>
        </w:rPr>
        <w:t xml:space="preserve">2.1. Показатели финансово-экономической деятельности эмитента 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176"/>
        <w:gridCol w:w="1176"/>
        <w:gridCol w:w="1176"/>
        <w:gridCol w:w="1176"/>
        <w:gridCol w:w="1176"/>
        <w:gridCol w:w="1176"/>
      </w:tblGrid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казатели за отчетные периоды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тоимость чистых активов эмитент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163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94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87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8424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1599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24990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Отношение суммы привлеченны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редств к капиталу и резервам, 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тношение сумму краткосрочн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бязательств к капиталу и резервам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крытие платежей по обслуживанию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олгов, 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,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Уровень 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борачиваемость  дебиторск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долженности,   ра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оля  дивидендов в прибыли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изводительность труда, руб.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334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6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314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475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307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1388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мортизация к объему выручки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,7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bCs/>
        </w:rPr>
        <w:t xml:space="preserve">2.2. Рыночная капитализация эмитента  -  </w:t>
      </w:r>
      <w:r>
        <w:rPr/>
        <w:t>нет.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>Обязательства эмитен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.3.1. Кредиторская задолженность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122"/>
        <w:gridCol w:w="1080"/>
        <w:gridCol w:w="1260"/>
        <w:gridCol w:w="1260"/>
      </w:tblGrid>
      <w:tr>
        <w:trPr>
          <w:trHeight w:val="725" w:hRule="atLeast"/>
          <w:cantSplit w:val="true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ской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на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ежей</w:t>
            </w:r>
          </w:p>
        </w:tc>
      </w:tr>
      <w:tr>
        <w:trPr>
          <w:trHeight w:val="313" w:hRule="atLeast"/>
          <w:cantSplit w:val="true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д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одного года</w:t>
            </w:r>
          </w:p>
        </w:tc>
      </w:tr>
      <w:tr>
        <w:trPr>
          <w:trHeight w:val="305" w:hRule="atLeast"/>
          <w:cantSplit w:val="true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7</w:t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</w:t>
            </w:r>
          </w:p>
          <w:p>
            <w:pPr>
              <w:pStyle w:val="Normal"/>
              <w:rPr/>
            </w:pPr>
            <w:r>
              <w:rPr/>
              <w:t>поставщиками и подрядчиками,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 ,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</w:t>
            </w:r>
          </w:p>
          <w:p>
            <w:pPr>
              <w:pStyle w:val="Normal"/>
              <w:rPr/>
            </w:pPr>
            <w:r>
              <w:rPr/>
              <w:t>персоналом организации,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перед бюджетом и государственными </w:t>
            </w:r>
          </w:p>
          <w:p>
            <w:pPr>
              <w:pStyle w:val="Normal"/>
              <w:rPr/>
            </w:pPr>
            <w:r>
              <w:rPr/>
              <w:t>внебюджетными фондами,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,   всего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облигационные займы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 облигационные</w:t>
            </w:r>
          </w:p>
          <w:p>
            <w:pPr>
              <w:pStyle w:val="Normal"/>
              <w:rPr/>
            </w:pPr>
            <w:r>
              <w:rPr/>
              <w:t>займы,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кредиторская задолженность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того просроченная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2. Кредитная история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800"/>
        <w:gridCol w:w="28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бязательст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  <w:p>
            <w:pPr>
              <w:pStyle w:val="Normal"/>
              <w:rPr/>
            </w:pPr>
            <w:r>
              <w:rPr/>
              <w:t>(заимодав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долга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руб.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иностр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валю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рок креди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(займа)/срок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пога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Наличие просрочк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исполнения обязательст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в части выплаты суммы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сновного долга и/ил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установленных процентов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рок просрочки, дне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3.3. Обязательства эмитента из обеспечения, предоставленного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третьим лицам</w:t>
      </w:r>
      <w:r>
        <w:rPr/>
        <w:t xml:space="preserve"> 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3.4. Прочие обязательства эмитента  </w:t>
      </w:r>
      <w:r>
        <w:rPr/>
        <w:t>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4. Цели эмиссии и направления использования средств, полученных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в результате размещения эмиссионных ценных бумаг.</w:t>
      </w:r>
    </w:p>
    <w:p>
      <w:pPr>
        <w:pStyle w:val="Header"/>
        <w:tabs>
          <w:tab w:val="clear" w:pos="4677"/>
          <w:tab w:val="clear" w:pos="9355"/>
          <w:tab w:val="left" w:pos="3690" w:leader="none"/>
        </w:tabs>
        <w:rPr/>
      </w:pPr>
      <w:r>
        <w:rPr/>
        <w:t xml:space="preserve">     </w:t>
      </w:r>
      <w:r>
        <w:rPr/>
        <w:t>Акции ОАО «МСУ-93» были размещены в соответствии с планом приватизации. Размещение дополнительных эмиссионных ценных бумаг ОАО «МСУ-93» не осуществляло.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5. Риски, связанные с приобретением размещаемых (размещенных)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эмиссионных ценных бумаг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5.1. Отраслевые риски </w:t>
      </w:r>
      <w:r>
        <w:rPr/>
        <w:t xml:space="preserve"> -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5.2. Страновые и региональные риски  </w:t>
      </w:r>
      <w:r>
        <w:rPr/>
        <w:t>-  дефол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3. Финансовые риски  -</w:t>
      </w:r>
      <w:r>
        <w:rPr/>
        <w:t xml:space="preserve">  дефол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4. Правовые риски</w:t>
      </w:r>
      <w:r>
        <w:rPr/>
        <w:t xml:space="preserve"> 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5. Риски, связанные с деятельностью эмитента  -</w:t>
      </w:r>
      <w:r>
        <w:rPr/>
        <w:t xml:space="preserve">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 xml:space="preserve">2.5.6. Банковские риски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rPr/>
      </w:pPr>
      <w:r>
        <w:rPr/>
        <w:t>Ш. Подробная информация об эмитент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 История создания и развит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1. Данные о фирменном наименовании (наименовании) эмитента</w:t>
      </w:r>
    </w:p>
    <w:p>
      <w:pPr>
        <w:pStyle w:val="Header"/>
        <w:tabs>
          <w:tab w:val="clear" w:pos="4677"/>
          <w:tab w:val="clear" w:pos="9355"/>
          <w:tab w:val="left" w:pos="3690" w:leader="none"/>
        </w:tabs>
        <w:rPr/>
      </w:pPr>
      <w:r>
        <w:rPr/>
        <w:t>С 01.01.1993г. по 16.06.1996г. Акционерное общество открытого типа «Монтажно – строительное управление №-93» - АООТ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</w:t>
      </w:r>
      <w:r>
        <w:rPr/>
        <w:t>С 17.06.1996г.   Открытое акционерное общество «Монтажно-строительное управление № 93» - 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2. Сведения о государственной регистраци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сновной государственный регистрационный номер – 1024001336545,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Дата  регистрации – 15 июля 2002 год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Наименование регистрирующего органа – Инспекция МНС России по Московскому                                                                         округу г. Калуги, первоначально зарегистрировано Постановлением администрации Московского района г. Калуги №127 от 04.03.93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3. Сведения о создании и развити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АО «МСУ-93» создано в результате государственной приватизации в 1993 году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Целью создания общества является получение прибыли. Срок создания – бессрочный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4. Контактная информация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248030, г. Калуга, ул.Плеханова,31, т.74-81-90, т/ф 74-81-94.  адрес в сети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Интернет 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5. Идентификационный номер налогоплательщик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ИНН – 4026000242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3.1.6. Филиалы и представительства эмитента – </w:t>
      </w:r>
      <w:r>
        <w:rPr/>
        <w:t>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 Основная хозяйствен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1. Отраслевая принадлежность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бщероссийский классификатор видов экономической деятельности (ОКВЭД):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70.20.2 – Сдача  внаем собственного  недвижимого  имуществ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74.30.9 – Прочая деятельность по техническому контролю, испытаниям и анализу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2. Основная хозяйствен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</w:t>
      </w:r>
      <w:r>
        <w:rPr/>
        <w:t>За пять последних завершенных финансовых л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0" w:leader="none"/>
        </w:tabs>
        <w:rPr/>
      </w:pPr>
      <w:r>
        <w:rPr/>
        <w:t>Сдача внаем собственного нежилого недвижимого имущества – 9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0" w:leader="none"/>
        </w:tabs>
        <w:rPr/>
      </w:pPr>
      <w:r>
        <w:rPr/>
        <w:t>Услуги лаборатории неразрушающего контроля – 10%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1080"/>
        <w:gridCol w:w="1003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тчетные периоды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Cs/>
        </w:rPr>
        <w:t>Вид хозяйственной деятельности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077"/>
        <w:gridCol w:w="1077"/>
        <w:gridCol w:w="1077"/>
        <w:gridCol w:w="1077"/>
        <w:gridCol w:w="1056"/>
        <w:gridCol w:w="1056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bCs/>
              </w:rPr>
              <w:t>Объем выручки (доходов) от данного вида  хозяйствен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bCs/>
              </w:rPr>
              <w:t>ной деятельности,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40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07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596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625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775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0500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Cs/>
              </w:rPr>
            </w:pPr>
            <w:r>
              <w:rPr>
                <w:bCs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1080"/>
        <w:gridCol w:w="900"/>
        <w:gridCol w:w="900"/>
        <w:gridCol w:w="1003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 статьи затрат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тчетные периоды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Сырье и материалы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иобретенные комплектующие изделия, полуфабрик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ы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1080"/>
        <w:gridCol w:w="900"/>
        <w:gridCol w:w="900"/>
        <w:gridCol w:w="100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боты и услуги производст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ого характера, выполненные сторонними организациям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плив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Энергия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траты на оплату труд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центы по кредита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рендная плат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тчисления на социальны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ужды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логи, включаемые 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ебестоимость продукции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чие затраты (пояснить)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амортизация по нематериа ным активам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вознаграждения за рационализ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торские предложения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обязательные страховы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платежи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представительские расходы,  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ино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того: затраты на производство и продажу продукц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(работ, услуг) (себестоимость), 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правочно: выручка от продажи продукции (работ, услуг)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% к себесто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</w:t>
      </w:r>
      <w:r>
        <w:rPr/>
        <w:t xml:space="preserve">3.2.3. Материалы, товары (сырье) и поставщики эмитента  </w:t>
      </w:r>
      <w:r>
        <w:rPr>
          <w:b w:val="false"/>
        </w:rPr>
        <w:t>- нет</w: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2.4. Рынки сбыта продукции (работ, услуг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/>
        <w:t>Нет поставщиков товарно-материальных ценностей эмитента, на которых бы приходилось не менее 10% всех поставок сырья (материалов)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2.5. Сведения о наличии у эмитента лиценз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  <w:t>Свидетельство об аттестации лаборатории неразрушающего контроля № 35А090080 о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>
          <w:bCs/>
        </w:rPr>
        <w:t>10.04.06., срок  действия до 09.04.09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6. Совмест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овместную деятельность с другими организациями эмитент не вед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3.2.7. Дополнительные требования к 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/>
      </w:pPr>
      <w:r>
        <w:rPr/>
        <w:t>Эмитент не является инвестиционным фондом или страховой организацие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8. Дополнительные требования к эмитентам, основной деятельностью которых является добыча полезных ископаемых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 добычей полезных ископаемых не занимается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9. Дополнительные требования к эмитентам, основной деятельностью которых является оказание услуг связи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 оказанием услуг связи не занимается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3. Планы будущей деятельности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Расширение видов работ, выполняемых лабораторией неразрушающего контроля и мехиспытани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4. Участие эмитента в промышленных, банковских и финансовых группах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холдингах, концернах и ассоциациях  </w:t>
      </w:r>
      <w:r>
        <w:rPr/>
        <w:t>-  не участву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5. Дочерние и зависимые хозяйственные общества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Дочерних и зависимых хозяйственных обществ у эмитента н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6.1. Основные средств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20"/>
      </w:tblGrid>
      <w:tr>
        <w:trPr>
          <w:trHeight w:val="2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 групп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ъектов основ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ервоначаль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восстановительная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оимость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умма начисленной амортизации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уб.</w:t>
            </w:r>
          </w:p>
        </w:tc>
      </w:tr>
    </w:tbl>
    <w:p>
      <w:pPr>
        <w:pStyle w:val="TextBodyIndent"/>
        <w:ind w:left="0" w:hanging="0"/>
        <w:rPr/>
      </w:pPr>
      <w:r>
        <w:rPr/>
        <w:t>Отчетная дата: __</w:t>
      </w:r>
      <w:r>
        <w:rPr>
          <w:u w:val="single"/>
        </w:rPr>
        <w:t>31.03.2008</w:t>
      </w:r>
      <w:r>
        <w:rPr/>
        <w:t>____________________</w:t>
      </w:r>
    </w:p>
    <w:p>
      <w:pPr>
        <w:pStyle w:val="TextBodyIndent"/>
        <w:ind w:left="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ъекты недвиж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0002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8454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0008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84549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тчетная дата: __</w:t>
      </w:r>
      <w:r>
        <w:rPr>
          <w:u w:val="single"/>
        </w:rPr>
        <w:t>31.12.2007</w:t>
      </w:r>
      <w:r>
        <w:rPr/>
        <w:t>____________________</w:t>
      </w:r>
    </w:p>
    <w:p>
      <w:pPr>
        <w:pStyle w:val="TextBodyIndent"/>
        <w:ind w:left="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2"/>
        <w:gridCol w:w="3420"/>
      </w:tblGrid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ъекты недвижим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0008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675490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0008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67549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тчетная дата: ___</w:t>
      </w:r>
      <w:r>
        <w:rPr>
          <w:u w:val="single"/>
        </w:rPr>
        <w:t>31.12.2006__________________</w:t>
      </w:r>
    </w:p>
    <w:p>
      <w:pPr>
        <w:pStyle w:val="TextBodyIndent"/>
        <w:ind w:left="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924"/>
        <w:gridCol w:w="3453"/>
      </w:tblGrid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ъекты недвижим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00089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997466</w:t>
            </w:r>
          </w:p>
        </w:tc>
      </w:tr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00098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997466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тчетная дата: ___</w:t>
      </w:r>
      <w:r>
        <w:rPr>
          <w:u w:val="single"/>
        </w:rPr>
        <w:t>31.12.2005</w:t>
      </w:r>
      <w:r>
        <w:rPr/>
        <w:t>__________________</w:t>
      </w:r>
    </w:p>
    <w:p>
      <w:pPr>
        <w:pStyle w:val="TextBodyIndent"/>
        <w:ind w:left="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924"/>
        <w:gridCol w:w="3453"/>
      </w:tblGrid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ъекты недвижим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3729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258143</w:t>
            </w:r>
          </w:p>
        </w:tc>
      </w:tr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3729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258143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тчетная дата: ____</w:t>
      </w:r>
      <w:r>
        <w:rPr>
          <w:u w:val="single"/>
        </w:rPr>
        <w:t>31.12.2004</w:t>
      </w:r>
      <w:r>
        <w:rPr/>
        <w:t>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924"/>
        <w:gridCol w:w="3556"/>
      </w:tblGrid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ъекты недвижим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38598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936891</w:t>
            </w:r>
          </w:p>
        </w:tc>
      </w:tr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38598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936891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тчетная дата: ____</w:t>
      </w:r>
      <w:r>
        <w:rPr>
          <w:u w:val="single"/>
        </w:rPr>
        <w:t>31.12.2003</w:t>
      </w:r>
      <w:r>
        <w:rPr/>
        <w:t>_______________</w:t>
      </w:r>
    </w:p>
    <w:p>
      <w:pPr>
        <w:pStyle w:val="TextBodyIndent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924"/>
        <w:gridCol w:w="3556"/>
      </w:tblGrid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ъекты недвижим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38598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883989</w:t>
            </w:r>
          </w:p>
        </w:tc>
      </w:tr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38598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883989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Амортизация основных средств начисляется линейным способом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17"/>
        <w:gridCol w:w="1406"/>
        <w:gridCol w:w="1399"/>
        <w:gridCol w:w="1267"/>
        <w:gridCol w:w="1305"/>
        <w:gridCol w:w="12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руппы основ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ых сред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л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пров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ни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ереоце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таточ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за выч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м амор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изации)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пров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ния п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оцен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л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сл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таточ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я (з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чето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мортиз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ции) стои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сл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кты н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вижимост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нов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фонд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0476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5730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2.04.0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5184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396365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ереоценку полной балансовой восстановительной стоимости основных фондов ОАО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«МСУ-93» проводилось ООО «Палата профессиональной оценки и экспертизы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обственности», лицензия на осуществление оценочной деятельности № 1185 о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17.09.2001г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а произведена на основании данных технической документации на объекты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и, бухгалтерского учета и отчетности, индексов роста цен на строительны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аботы, справочников оценщика и других информационных данных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а выполнена в соответствии с Законом «Об оценочной деятельности в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оссийской Федерации» от 29.07.1998г. № 135-ФЗ; Стандартами оценки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бязательными к применению субъектами оценочной деятельности, утвержденны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остановлением Правительства РФ от 06.07.2001г. № 519; Стандартами Российского общества оценщиков; нормативными материалами по оценке имущества, подготовленными Минимуществом РФ, Минэкономразвития РФ, Госстроем РФ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Госкомстатом РФ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У. Сведения о хозяйствен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 Результаты финансово-хозяйствен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1. Прибыль и убытк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70"/>
        <w:gridCol w:w="1070"/>
        <w:gridCol w:w="1056"/>
        <w:gridCol w:w="1056"/>
        <w:gridCol w:w="1056"/>
        <w:gridCol w:w="1056"/>
      </w:tblGrid>
      <w:tr>
        <w:trPr>
          <w:cantSplit w:val="true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екомендуемая методика расчета</w:t>
            </w:r>
          </w:p>
        </w:tc>
      </w:tr>
      <w:tr>
        <w:trPr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00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ручк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40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407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596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625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775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205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70"/>
        <w:gridCol w:w="1070"/>
        <w:gridCol w:w="1056"/>
        <w:gridCol w:w="1056"/>
        <w:gridCol w:w="1056"/>
        <w:gridCol w:w="1056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аловая прибыль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64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44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29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60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49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39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истая прибыл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нераспределенная прибыл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непокрытый убыток)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7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14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08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55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17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903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нтабельность собственн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о капитала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нтабельность активов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Коэффициент чистой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ибыльности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Рентабельность продук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продаж)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Оборачиваемость капит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умма непокрытого убытка на отчетную дату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отношение непокрытого убытка на отчетную дату 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алюты балан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2. Факторы, оказавшие влияние на изменение размера выручк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т продажи эмитентом товаров, продукции, работ, услуг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и прибыли (убытков) эмитента от основной деятельности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2. Ликвидность эмитента, достаточность капитала и оборотных средств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iCs/>
                <w:lang w:val="en-US"/>
              </w:rPr>
              <w:t xml:space="preserve">I </w:t>
            </w:r>
            <w:r>
              <w:rPr>
                <w:iCs/>
              </w:rPr>
              <w:t>кв</w:t>
            </w:r>
            <w:r>
              <w:rPr>
                <w:iCs/>
                <w:lang w:val="en-US"/>
              </w:rPr>
              <w:t>. 200</w:t>
            </w:r>
            <w:r>
              <w:rPr>
                <w:iCs/>
              </w:rPr>
              <w:t>8г</w:t>
            </w:r>
            <w:r>
              <w:rPr>
                <w:iCs/>
                <w:lang w:val="en-US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Собственные оборотные средства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6394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Индекс постоянного акти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3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3.1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Информация за отчетный период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а) размер уставного капитала эмитента, а также соответствие размера уставного капитала эмитента, приведенного в настоящем пункте, учредительным документам эмитента – 6700 руб.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б) для эмитента, являющегося хозяйственным обществом – общую стоимость акций (долей) эмитента, выкупленных эмитентом для последующей перепродажи (передачи)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 указанием процента таких акций (долей) от размещенных акций (уставного капитала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а – нет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в) размер резервного  капитала эмитента, формируемого за счет отчислений из прибыли эмитента – 2000 руб.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г) размер добавочного капитала эмитента, отражающий прирост стоимости активов, выявляемый по результатам переоценки, а также сумму разницы между продажной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ценой (ценой размещения) и номинальной стоимостью акций (долей) общества за счет продажи акций (долей) по цене, превышающей номинальную стоимость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rPr/>
      </w:pPr>
      <w:r>
        <w:rPr/>
        <w:t>10610000 руб.;</w:t>
      </w:r>
      <w:r>
        <w:rPr>
          <w:b/>
          <w:bCs/>
        </w:rPr>
        <w:t xml:space="preserve">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  <w:t>д) размер нераспределенной чистой прибыли эмитента –  903 т.р.;</w:t>
      </w:r>
    </w:p>
    <w:p>
      <w:pPr>
        <w:pStyle w:val="Normal"/>
        <w:rPr/>
      </w:pPr>
      <w:r>
        <w:rPr/>
        <w:t>е) общую сумму капитала эмитента – 22498 т.р.;</w:t>
      </w:r>
    </w:p>
    <w:p>
      <w:pPr>
        <w:pStyle w:val="Normal"/>
        <w:rPr/>
      </w:pPr>
      <w:r>
        <w:rPr/>
        <w:t>ж) размер оборотных средств эмитента в соответствии с бухгалтерской</w:t>
      </w:r>
    </w:p>
    <w:p>
      <w:pPr>
        <w:pStyle w:val="Normal"/>
        <w:rPr/>
      </w:pPr>
      <w:r>
        <w:rPr/>
        <w:t xml:space="preserve">     </w:t>
      </w:r>
      <w:r>
        <w:rPr/>
        <w:t xml:space="preserve">отчетностью – 6736 т.р.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Источники финансирования оборотных средств эмитента – собственные источ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4.3.2. Финансовые вложения эмитента – </w:t>
      </w:r>
      <w:r>
        <w:rPr/>
        <w:t>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4.3.3. Нематериальные активы эмитента </w:t>
      </w:r>
      <w:r>
        <w:rPr/>
        <w:t>-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4.4. Сведения о политике и расходах эмитента в области научно-технического развития, в отношении лицензий и патентов, новых разработок и исследований </w:t>
      </w:r>
      <w:r>
        <w:rPr/>
        <w:t>–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5. Анализ тенденций развития в сфере основ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Восстановление, реконструкция и строительство основных фондов эмитента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>
          <w:b/>
        </w:rPr>
        <w:t xml:space="preserve">4.5.1. Анализ факторов и условий, влияющих на деятельность эмитента </w:t>
      </w:r>
      <w:r>
        <w:rPr/>
        <w:t>– не проводится.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</w:rPr>
        <w:t xml:space="preserve">              </w:t>
      </w:r>
      <w:r>
        <w:rPr>
          <w:b/>
        </w:rPr>
        <w:t xml:space="preserve">4.5.2. Конкуренты эмитента </w:t>
      </w:r>
      <w:r>
        <w:rPr/>
        <w:t>- нет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rPr/>
      </w:pPr>
      <w:r>
        <w:rPr/>
        <w:t>У. Подробные сведения о лицах, входящих в состав органов управлени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эмитента, органов эмитента по контролю за его финансово-хозяйственной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деятельностью, и краткие сведения о сотрудниках (работниках)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1. Сведения о структуре и компетенции органов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</w:t>
      </w:r>
      <w:r>
        <w:rPr/>
        <w:t>Общее собрание акционеров, компетенция которого предусмотрена п.п.8.1-8.10.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Совет директоров осуществляет свою деятельность в соответствии с п.п.9.1 - 9.5.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Единоличный исполнительный орган – Директор действует в соответствии п.п.10.1-10.4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 xml:space="preserve">Устав ОАО «МСУ-93» размещен в сети Интернет –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Органы управления эмитента в своей деятельности, помимо Устава, руководствуются  Федеральным законом «Об акционерных обществах»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2. Информация о лицах, входящих в состав органов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17"/>
        <w:gridCol w:w="1254"/>
        <w:gridCol w:w="1228"/>
        <w:gridCol w:w="1586"/>
        <w:gridCol w:w="1413"/>
        <w:gridCol w:w="12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Доля,при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длеж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щих лиц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быкно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ых ак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одст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ые связ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 лицам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из орг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ов упр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ления 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трашков Владимир Борис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9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ировичев Геннади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Леонид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гос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ерге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иви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каре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аве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натол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9,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Устинов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ладими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митри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Швед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Ефим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    </w:t>
            </w: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АО «МСУ-93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 xml:space="preserve">0,38%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3. Сведения о размере вознаграждения, льгот и/или компенсации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расходов по каждому органу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</w:t>
      </w:r>
      <w:r>
        <w:rPr/>
        <w:t>Не выплачивались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5.4. Сведения о структуре и компетенции органов контрол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за финансово-хозяйственной 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  </w:t>
      </w:r>
      <w:r>
        <w:rPr/>
        <w:t>Ревизор избран общим годовым собранием акционеров 20.04.07. протокол № 22.</w:t>
      </w:r>
    </w:p>
    <w:p>
      <w:pPr>
        <w:pStyle w:val="TextBodyIndent"/>
        <w:rPr/>
      </w:pPr>
      <w:r>
        <w:rPr/>
        <w:t>В соответствии с п.11.1. Устава ОАО «МСУ-93» контроль за финансово – хозяйственной деятельностью общества осуществляет ревизор, избираемый общим собранием акционеров сроком, как правило, на 1 год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</w:t>
      </w:r>
      <w:r>
        <w:rPr/>
        <w:t>В своей деятельности ревизор руководствуется Федеральным законом «Об акционерных обществах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5. Информация о лицах, входящих в состав органов контрол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 финансово-хозяйственной 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евизор Жаброва Елена Алексеевна, 1956 года рождения, образование высшее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главный бухгалтер ЗАО «Спецмеханомонтаж-93». Владелец 80 акций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тсутствуют родственные связи члена органа эмитента по контролю за его финансово-хозяйственной деятельностью (ревизора)  с членами совета директоров эмитента и лицом, занимающим должность единоличного исполнительного органа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6. Сведения о размере вознаграждения, льгот и/или компенсац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расходов по органу контроля за финансово-хозяйственно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Не выплачивалось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7. Данные о численности и обобщенные данные об образован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 о составе сотрудников (работников) эмитента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а также об изменении  численност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сотрудников (работников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списочная численность работников, 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ля сотрудников эмитента, имеющих высше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фессиональное образование,  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7,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денежных средств, направленных 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плату труда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8060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 денежных средств, направленных 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циальное обеспечение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щий объем израсходованных денеж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ств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3050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8. Сведения о любых обязательствах эмитента перед сотрудник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работниками), касающихся возможности их участия в уставном (складочном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капитале (паевом фонде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</w:t>
      </w:r>
      <w:r>
        <w:rPr/>
        <w:t>Сотрудникам (работникам) эмитента не предоставлялось опционов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" w:hanging="0"/>
        <w:rPr/>
      </w:pPr>
      <w:r>
        <w:rPr/>
        <w:t>У1. Сведения об участниках (акционерах) эмитента и о совершенны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эмитентом сделках, в совершении которых имелась заинтересованность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1. Сведения об общем количестве акционеров (участников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Общее количество акционеров эмитента – 167  акционеров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2. Сведения об участниках (акционерах) эмитента, владеющих не мене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ем 5 процентами его уставного (складочного) капитала (паевого фонда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ли не менее чем 5 процентами его обыкновенных акций, а также сведен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б участниках (акционерах) таких лиц, владеющих не мене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ем 20 процентами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или не менее чем 20 процент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х обыкновенных акц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51"/>
        <w:gridCol w:w="4715"/>
        <w:gridCol w:w="1376"/>
        <w:gridCol w:w="1376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лицев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чета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или 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онер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Количество обыкновен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й принадлежащи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онер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1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37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13-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39-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69-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сулов Валерий Таловае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карев Павел Анатолье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рытое акционерное  общество «Спецмеханомонтаж-93» - ЗАО «СММ-93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48030,г.Калуга,ул.Плеханова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537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6162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02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</w:t>
            </w: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39,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5,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3. Сведения о доле участия государства или  муниципального образован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в уставном (складочном) капитале (паевом фонде) эмитента, налич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специального права («золотой акции»)  -</w:t>
      </w:r>
      <w:r>
        <w:rPr/>
        <w:t xml:space="preserve">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4. Сведения об ограничениях на участие в уставном (складочном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капитале (паевом фонде) эмитента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5. Сведения об изменениях в составе и размере участия акционеров(участников) эмитента, владеющих не менее чем 5 процентами его уставного (складочного)капитала (паевого фонда) или не менее чем 5 процентами его обыкновенных акци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За пять последних лет в списках акционеров, имеющих право на участие в общих собраниях изменений не было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6. Сведения о совершенных эмитентом сделках, в совершении которы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мелась заинтересованность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Не совершались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.7.  Сведения о размере дебиторской задолженности</w:t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520"/>
      </w:tblGrid>
      <w:tr>
        <w:trPr>
          <w:trHeight w:val="276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Вид деб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>
          <w:trHeight w:val="276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од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Дебиторская задолженность покупателей 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азчиков,  ру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3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том числе просроченная,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по векселя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 получению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участник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учредителей) по взносам в уставн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апитал,   ру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по аванса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данным, 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чая дебиторская задолженность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того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3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итого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УП. Бухгалтерская отчетность эмитента и иная финансовая информац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1. Годовая бухгалтерская отчетность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 находится на упрощенной системе налогообложения.  Уведомление ИМНС России Московского округа г. Калуги №14 от 22.11.02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2. Квартальная бухгалтерская отчетность эмитента за последн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вершенный отчетный квартал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Эмитент находится на упрощенной системе налогообложения. Уведомление ИМНС России Московского округа г. Калуги №14 от  22.11.02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2"/>
        <w:rPr/>
      </w:pPr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  <w:t>Эмитент находится на Упрощенной системе налогообложения.</w:t>
      </w:r>
    </w:p>
    <w:p>
      <w:pPr>
        <w:pStyle w:val="TextBodyIndent"/>
        <w:rPr/>
      </w:pPr>
      <w:r>
        <w:rPr/>
        <w:t xml:space="preserve">Уведомление ИМНС России Московского округа г.Калуги №14 от 22.11.02.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4. Сведения об  учетной политике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иказ об учетной политике ОАО «МСУ-93» от 09.01.06. № 1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7.5. Сведения об общей сумме экспорта, а также о доле, которую составляет экспорт в общем объеме продаж </w:t>
      </w:r>
      <w:r>
        <w:rPr/>
        <w:t>– экспорта нет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 последнего завершенного финансового год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Изменений в составе имущества не было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</w:t>
      </w:r>
      <w:r>
        <w:rPr/>
        <w:t>– в судебных процессах эмитент не участвова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УШ. Дополнительные сведения об эмитенте и о размещенных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/>
          <w:bCs/>
        </w:rPr>
        <w:t>им эмиссионных ценных бумага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 Дополнительные сведения об эмитент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1. Сведения о размере, структуре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Размер уставного капитала эмитента – 6708 руб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2. Сведения об изменении размера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</w:t>
      </w:r>
      <w:r>
        <w:rPr/>
        <w:t>Размер уставного капитала не изменялся.</w:t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фонда – резервный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фонда, установленный учредительными документами – 30% от Уставного капитала эмитента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фонда в денежном выражении на дату окончания каждого завершенного финансового года и в процентах от уставного (складочного) капитала (паевого фонда – 2 тыс.руб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отчислений в фонд в течение каждого завершенного финансового год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средств фонда, использованных в течение каждого завершенного финансового года и направления использования этих средств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4. Сведения о порядке созыва и проведения собрания (заседания)</w:t>
      </w:r>
    </w:p>
    <w:p>
      <w:pPr>
        <w:pStyle w:val="2"/>
        <w:rPr/>
      </w:pPr>
      <w:r>
        <w:rPr/>
        <w:t>высшего органа управления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именование высшего органа управления эмитента – годовое общее собрание акционеров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рядок уведомления акционеров (участников) о проведении собрания (заседания) высшего органа управления эмитента -  публикация объявления в газете «Весть»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Лица (органы), которые вправе созывать (требовать проведения) внеочередного собрания (заседания) высшего органа управления эмитента, а также порядок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правления (предъявления) таких требований – Совет директоров, акционеры владеющие более 10% акций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орядок определения даты проведения собрания (заседания) высшего органа управления эмитента – определяется решением Совета директоров в соответствии с Уставом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 – акционеры являющиеся владельцами не менее 2% акций, не позднее чем через 30 дней после окончания финансового года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также порядок ознакомления с такой информацией (материалами) – информация предоставляется лицам, имеющим право участвовать в общем собрании акционеров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5. Сведения о коммерческих организациях, в которых эмитент владеет</w:t>
      </w:r>
    </w:p>
    <w:p>
      <w:pPr>
        <w:pStyle w:val="2"/>
        <w:rPr/>
      </w:pPr>
      <w:r>
        <w:rPr/>
        <w:t>не менее чем 5 процентами уставного (складочного) капитала</w:t>
      </w:r>
    </w:p>
    <w:p>
      <w:pPr>
        <w:pStyle w:val="2"/>
        <w:rPr/>
      </w:pPr>
      <w:r>
        <w:rPr/>
        <w:t>(паевого фонда) либо не менее чем 5 процентами обыкновенных акций  -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владее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8.1.6. Сведения о существенных сделках, совершенных эмитентом </w:t>
      </w:r>
      <w:r>
        <w:rPr>
          <w:b w:val="false"/>
          <w:bCs w:val="false"/>
        </w:rPr>
        <w:t>- не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7. Сведения о кредитных рейтингах эмитента –</w:t>
      </w:r>
      <w:r>
        <w:rPr>
          <w:b w:val="false"/>
          <w:bCs w:val="false"/>
        </w:rPr>
        <w:t xml:space="preserve"> отсутствую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2. Сведения о каждой категории (типе) акций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 акции – обыкновенные именные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минальная стоимость акций – 0,1 руб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акций, находящихся в обращении – 67080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дополнительных акций, находящихся в процессе размещения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объявленных акций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акций, находящихся на балансе эмитент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ый регистрационный номер и дата государственной регистрации – 37-1-П-137 от 11.03.97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ава, предоставляемые акциями их владельцам: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получение объявленных дивидендов;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участке в общем собрании акционеров с правом голоса по всем вопросам  компетенции собрания;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получение части имущества эмитента в случае его ликвидации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8.3. Сведения о предыдущих выпусках эмиссионных ценных бумаг эмитента, </w:t>
      </w:r>
    </w:p>
    <w:p>
      <w:pPr>
        <w:pStyle w:val="2"/>
        <w:rPr>
          <w:b w:val="false"/>
          <w:b w:val="false"/>
          <w:bCs w:val="false"/>
        </w:rPr>
      </w:pPr>
      <w:r>
        <w:rPr/>
        <w:t xml:space="preserve">за исключением акций эмитента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1. Сведения о выпусках, все ценные бумаги которых погашены</w:t>
      </w:r>
    </w:p>
    <w:p>
      <w:pPr>
        <w:pStyle w:val="2"/>
        <w:rPr/>
      </w:pPr>
      <w:r>
        <w:rPr/>
        <w:t>(аннулированы) –</w:t>
      </w:r>
      <w:r>
        <w:rPr>
          <w:b w:val="false"/>
          <w:bCs w:val="false"/>
        </w:rPr>
        <w:t xml:space="preserve"> не погаша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2. Сведения о выпусках, ценные бумаги которых находятся в обращении –</w:t>
      </w:r>
      <w:r>
        <w:rPr>
          <w:b w:val="false"/>
          <w:bCs w:val="false"/>
        </w:rPr>
        <w:t xml:space="preserve">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выпуска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3. Сведения о выпусках, обязательства эмитента по ценным бумагам</w:t>
      </w:r>
    </w:p>
    <w:p>
      <w:pPr>
        <w:pStyle w:val="2"/>
        <w:rPr/>
      </w:pPr>
      <w:r>
        <w:rPr/>
        <w:t>которых не исполнены (дефолт) –</w:t>
      </w:r>
      <w:r>
        <w:rPr>
          <w:b w:val="false"/>
          <w:bCs w:val="false"/>
        </w:rPr>
        <w:t xml:space="preserve"> не выпускалис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8.4. Сведения о лице (лицах), предоставившем (предоставивших)</w:t>
      </w:r>
    </w:p>
    <w:p>
      <w:pPr>
        <w:pStyle w:val="2"/>
        <w:rPr/>
      </w:pPr>
      <w:r>
        <w:rPr/>
        <w:t xml:space="preserve">обеспечение по облигациям выпуска 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 xml:space="preserve"> </w:t>
      </w:r>
      <w:r>
        <w:rPr>
          <w:b w:val="false"/>
          <w:bCs w:val="false"/>
        </w:rPr>
        <w:t>Указанные лица  отсутствую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5. Условия обеспечения исполнения обязательств по облигациям выпуск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лигации не выпускались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8.5.1. Условия обеспечения исполнения обязательств по облигациям с ипотечным покрытием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лигации не выпускались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6. Сведения об  организациях, осуществляющих учет прав на эмиссионные</w:t>
      </w:r>
    </w:p>
    <w:p>
      <w:pPr>
        <w:pStyle w:val="2"/>
        <w:rPr/>
      </w:pPr>
      <w:r>
        <w:rPr/>
        <w:t>ценные бумаги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48001, г. Калуга,  ул. Суворова, д.121. Филиал «Реестр-Калуга ОАО «Реестр»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цензия ФКЦБ № 01007 от 19.03.1996г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7. Сведения о законодательных актах, регулирующих вопросы импорта</w:t>
      </w:r>
    </w:p>
    <w:p>
      <w:pPr>
        <w:pStyle w:val="2"/>
        <w:rPr/>
      </w:pPr>
      <w:r>
        <w:rPr/>
        <w:t>и экспорта капитала, которые могут повлиять на выплату дивидендов,</w:t>
      </w:r>
    </w:p>
    <w:p>
      <w:pPr>
        <w:pStyle w:val="2"/>
        <w:rPr/>
      </w:pPr>
      <w:r>
        <w:rPr/>
        <w:t>процентов и других платежей нерезидентам –</w:t>
      </w:r>
      <w:r>
        <w:rPr>
          <w:b w:val="false"/>
          <w:bCs w:val="false"/>
        </w:rPr>
        <w:t xml:space="preserve"> отсутствуют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ные бумаги не размещаются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9. Сведения об объявленных (начисленных) и о выплаченных дивидендах</w:t>
      </w:r>
    </w:p>
    <w:p>
      <w:pPr>
        <w:pStyle w:val="2"/>
        <w:rPr/>
      </w:pPr>
      <w:r>
        <w:rPr/>
        <w:t>по акциям эмитента, а также о доходах по облигациям эмитента</w:t>
      </w:r>
    </w:p>
    <w:p>
      <w:pPr>
        <w:pStyle w:val="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 акций – все акции обыкновенные именные;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объявленных (начисленных) дивидендов по годам: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2г. – не выплачивались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3г. – не выплачивались</w:t>
      </w:r>
    </w:p>
    <w:p>
      <w:pPr>
        <w:pStyle w:val="2"/>
        <w:jc w:val="left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-     2004г. – не выплачивались</w:t>
      </w:r>
    </w:p>
    <w:p>
      <w:pPr>
        <w:pStyle w:val="2"/>
        <w:jc w:val="left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-     2005г. – не выплачивались</w:t>
      </w:r>
    </w:p>
    <w:p>
      <w:pPr>
        <w:pStyle w:val="2"/>
        <w:jc w:val="left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-     2006г. – не выплачивались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 органа управления, принявшего решение о выплате дивидендов – Общее годовое собрание акционеров;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ты проведения собраний на которых принято решение о выплате (объявлений) дивидендов, номера протоколов: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5.04.03 № 17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6.04.04 № 18.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2.04.05 № 20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1.04.06.№ 21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.04.07. № 22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1440" w:hanging="0"/>
        <w:rPr/>
      </w:pPr>
      <w:r>
        <w:rPr/>
        <w:t>8.10. Иные сведения –</w:t>
      </w:r>
      <w:r>
        <w:rPr>
          <w:b w:val="false"/>
          <w:bCs w:val="false"/>
        </w:rPr>
        <w:t xml:space="preserve"> нет</w:t>
      </w:r>
      <w:r>
        <w:rPr>
          <w:b w:val="false"/>
          <w:bCs w:val="false"/>
          <w:sz w:val="28"/>
        </w:rPr>
        <w:tab/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дека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30, г.Калуга ул.Плеханова, 3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4</w:t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>
          <w:trHeight w:val="71" w:hRule="atLeast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в ред. от 18 сентября 2006 г.)</w:t>
      </w:r>
    </w:p>
    <w:p>
      <w:pPr>
        <w:pStyle w:val="Heading1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нварь-декабр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4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426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636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6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9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и иные аналогичные обязательные плате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Форма 0710002 с. 2</w:t>
      </w:r>
    </w:p>
    <w:p>
      <w:pPr>
        <w:pStyle w:val="Heading4"/>
        <w:rPr/>
      </w:pPr>
      <w:r>
        <w:rPr/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Акционерам ОАО «МСУ-9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УДИТОРСКОЕ 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зависимой аудиторской компании ООО «АК ФИНЭКС-АУДИ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финансовой (бухгалтерской) отчет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АО «Монтажно-строительное управление № 93» </w:t>
      </w:r>
      <w:r>
        <w:rPr>
          <w:b/>
        </w:rPr>
        <w:t xml:space="preserve"> за 2007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удитор:</w:t>
      </w:r>
    </w:p>
    <w:p>
      <w:pPr>
        <w:pStyle w:val="Normal"/>
        <w:rPr/>
      </w:pPr>
      <w:r>
        <w:rPr/>
        <w:t>Наименование: Общество с ограниченной ответственностью «АК ФИНЭКС-АУДИТ»</w:t>
      </w:r>
    </w:p>
    <w:p>
      <w:pPr>
        <w:pStyle w:val="Normal"/>
        <w:rPr/>
      </w:pPr>
      <w:r>
        <w:rPr/>
        <w:t>Юридический адрес: Российская Федерация, 248021, г.Калуга, ул.Московская,231,</w:t>
      </w:r>
    </w:p>
    <w:p>
      <w:pPr>
        <w:pStyle w:val="Normal"/>
        <w:rPr/>
      </w:pPr>
      <w:r>
        <w:rPr/>
        <w:t>офис 4/3.</w:t>
      </w:r>
    </w:p>
    <w:p>
      <w:pPr>
        <w:pStyle w:val="Normal"/>
        <w:rPr/>
      </w:pPr>
      <w:r>
        <w:rPr/>
        <w:t>Почтовый адрес: Российская Федерация, 248021, г.Калуга, ул.Московская, 231, офис 4/3.</w:t>
      </w:r>
    </w:p>
    <w:p>
      <w:pPr>
        <w:pStyle w:val="Normal"/>
        <w:rPr/>
      </w:pPr>
      <w:r>
        <w:rPr/>
        <w:t>Телефон: (4842) 748-131, 591-759.</w:t>
      </w:r>
    </w:p>
    <w:p>
      <w:pPr>
        <w:pStyle w:val="Normal"/>
        <w:rPr/>
      </w:pPr>
      <w:r>
        <w:rPr/>
        <w:t>Лицензия на осуществление аудиторской деятельности № е008167 сроком на пять лет, выдана Министерством финансов РФ (приказ Минфина России от 14.03.2007 г. № 266).</w:t>
      </w:r>
    </w:p>
    <w:p>
      <w:pPr>
        <w:pStyle w:val="Normal"/>
        <w:rPr/>
      </w:pPr>
      <w:r>
        <w:rPr/>
        <w:t>Свидетельство о внесении записи в ЕГРЮЛ от 27.10.2006 серия 40 № 000938954, выдано ИМНС по Московскому округу г.Калуги, ОГРН 1064028021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удируемое лицо:</w:t>
      </w:r>
    </w:p>
    <w:p>
      <w:pPr>
        <w:pStyle w:val="Normal"/>
        <w:rPr/>
      </w:pPr>
      <w:r>
        <w:rPr/>
        <w:t>Открытое акционерное общество «Монтажно-строительное управление № 93»</w:t>
      </w:r>
    </w:p>
    <w:p>
      <w:pPr>
        <w:pStyle w:val="Normal"/>
        <w:rPr/>
      </w:pPr>
      <w:r>
        <w:rPr/>
        <w:t>Сокращенное наименование ОАО «МСУ-93»</w:t>
      </w:r>
    </w:p>
    <w:p>
      <w:pPr>
        <w:pStyle w:val="Normal"/>
        <w:rPr/>
      </w:pPr>
      <w:r>
        <w:rPr/>
        <w:t>Юридический адрес: Россия, 248030, г.Калуга, ул.Плеханова,31</w:t>
      </w:r>
    </w:p>
    <w:p>
      <w:pPr>
        <w:pStyle w:val="Normal"/>
        <w:rPr/>
      </w:pPr>
      <w:r>
        <w:rPr/>
        <w:t>Почтовый адрес: Россия, 248030, г.Калуга, ул.Плеханова,31</w:t>
      </w:r>
    </w:p>
    <w:p>
      <w:pPr>
        <w:pStyle w:val="Normal"/>
        <w:rPr/>
      </w:pPr>
      <w:r>
        <w:rPr/>
        <w:t>Государственная регистрация: регистрационное свидетельство серия 40 № 000695003, выдано 15 июля 2002г. ИМНС по Московскому округу г.Калуги за основным государственным регистрационным номером 10240013365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вели аудит прилагаемой финансовой (бухгалтерской) отчетности ОАО «МСУ-93» за период с 01 января по 31 декабря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я (бухгалтерская) отчетность состоит из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бухгалтерского баланса;</w:t>
      </w:r>
    </w:p>
    <w:p>
      <w:pPr>
        <w:pStyle w:val="Normal"/>
        <w:rPr/>
      </w:pPr>
      <w:r>
        <w:rPr/>
        <w:t xml:space="preserve">          </w:t>
      </w:r>
      <w:r>
        <w:rPr/>
        <w:t>отчета о прибылях и убыт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отчетность подготовлена исполнительным органом ОАО «МСУ-93», исходя из требований Федерального Закона от 21.11.1996 № 129-ФЗ «О бухгалтерском учете»,</w:t>
      </w:r>
    </w:p>
    <w:p>
      <w:pPr>
        <w:pStyle w:val="Normal"/>
        <w:rPr/>
      </w:pPr>
      <w:r>
        <w:rPr/>
        <w:t>«Положения по ведению бухгалтерского учета и бухгалтерской отчетности в Российской Федерации», утвержденного приказом Министерства финансов РФ от 29.07.1998 № 34н, «Положения по бухгалтерскому учету «Бухгалтерская отчетность организации» ПБУ 4/99, утвержденного приказом Министерства финансов РФ от 06.07.1999 № 43н, приказа Министерства финансов РФ от 22.07.2003 № 67н «О формах бухгалтерской отчетности организаций»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тветственность за подготовку данной отчетности несет генеральный директор </w:t>
      </w:r>
    </w:p>
    <w:p>
      <w:pPr>
        <w:pStyle w:val="Normal"/>
        <w:rPr/>
      </w:pPr>
      <w:r>
        <w:rPr/>
        <w:t>ОАО «МСУ-93».</w:t>
      </w:r>
    </w:p>
    <w:p>
      <w:pPr>
        <w:pStyle w:val="Normal"/>
        <w:rPr/>
      </w:pPr>
      <w:r>
        <w:rPr/>
        <w:t xml:space="preserve">           </w:t>
      </w:r>
      <w:r>
        <w:rPr/>
        <w:t>Наша обязанность заключается в том, чтобы выразить мнение о достоверности данной отчетности и соответствия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rPr/>
      </w:pPr>
      <w:r>
        <w:rPr/>
        <w:t xml:space="preserve">           </w:t>
      </w:r>
      <w:r>
        <w:rPr/>
        <w:t>Мы проводили аудит в соответствии с Федеральным законом от 07.08.2001</w:t>
      </w:r>
    </w:p>
    <w:p>
      <w:pPr>
        <w:pStyle w:val="Normal"/>
        <w:rPr/>
      </w:pPr>
      <w:r>
        <w:rPr/>
        <w:t xml:space="preserve">№ </w:t>
      </w:r>
      <w:r>
        <w:rPr/>
        <w:t>119-ФЗ «Об аудиторской деятельности», Федеральными Правилами (стандартами) аудиторской деятельности, утвержденными Правительством Российской Федерации и внутрифирменными правилами (стандартами) аудиторской деятельности.</w:t>
      </w:r>
    </w:p>
    <w:p>
      <w:pPr>
        <w:pStyle w:val="Normal"/>
        <w:rPr/>
      </w:pPr>
      <w:r>
        <w:rPr/>
        <w:t xml:space="preserve">           </w:t>
      </w:r>
      <w:r>
        <w:rPr/>
        <w:t>Аудит планировался и проводился таким образом, чтобы разумную уверенность в том, что финансовая (бухгалтерская) отчетность не содержит существенных искажений.</w:t>
      </w:r>
    </w:p>
    <w:p>
      <w:pPr>
        <w:pStyle w:val="Normal"/>
        <w:rPr/>
      </w:pPr>
      <w:r>
        <w:rPr/>
        <w:t xml:space="preserve">           </w:t>
      </w:r>
      <w:r>
        <w:rPr/>
        <w:t>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</w:t>
      </w:r>
    </w:p>
    <w:p>
      <w:pPr>
        <w:pStyle w:val="Normal"/>
        <w:rPr/>
      </w:pPr>
      <w:r>
        <w:rPr/>
        <w:t xml:space="preserve">             </w:t>
      </w:r>
      <w:r>
        <w:rPr/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rPr/>
      </w:pPr>
      <w:r>
        <w:rPr/>
        <w:t xml:space="preserve">             </w:t>
      </w:r>
      <w:r>
        <w:rPr/>
        <w:t>По нашему мнению финансовая (бухгалтерская) отчетность ОАО «МСУ-93» отражает достоверно во всех существенных отношениях финансовое положение на</w:t>
      </w:r>
    </w:p>
    <w:p>
      <w:pPr>
        <w:pStyle w:val="Normal"/>
        <w:rPr/>
      </w:pPr>
      <w:r>
        <w:rPr/>
        <w:t xml:space="preserve">31 декабря 2007 года и результаты финансово-хозяйственной деятельности </w:t>
      </w:r>
    </w:p>
    <w:p>
      <w:pPr>
        <w:pStyle w:val="Normal"/>
        <w:rPr/>
      </w:pPr>
      <w:r>
        <w:rPr/>
        <w:t>ОАО «МСУ-93» за период с 01 января по 31 декабря 2007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2» марта 2008г.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Ковал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алификационный аттестат аудитора № 006859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9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90" w:leader="none"/>
      </w:tabs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90" w:leader="none"/>
      </w:tabs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90" w:leader="none"/>
      </w:tabs>
      <w:ind w:left="36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9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90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90" w:leader="none"/>
      </w:tabs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90" w:leader="none"/>
      </w:tabs>
      <w:ind w:left="360" w:hanging="0"/>
    </w:pPr>
    <w:rPr>
      <w:b/>
      <w:bCs/>
    </w:rPr>
  </w:style>
  <w:style w:type="paragraph" w:styleId="Style9">
    <w:name w:val="Цитата"/>
    <w:basedOn w:val="Normal"/>
    <w:qFormat/>
    <w:pPr>
      <w:tabs>
        <w:tab w:val="clear" w:pos="708"/>
        <w:tab w:val="left" w:pos="3690" w:leader="none"/>
      </w:tabs>
      <w:ind w:left="360" w:right="-365" w:hanging="0"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46:00Z</dcterms:created>
  <dc:creator>1</dc:creator>
  <dc:description/>
  <cp:keywords/>
  <dc:language>en-US</dc:language>
  <cp:lastModifiedBy>User</cp:lastModifiedBy>
  <cp:lastPrinted>2008-05-06T11:49:00Z</cp:lastPrinted>
  <dcterms:modified xsi:type="dcterms:W3CDTF">2010-06-15T05:37:00Z</dcterms:modified>
  <cp:revision>491</cp:revision>
  <dc:subject/>
  <dc:title>Ежеквартальный отчет</dc:title>
</cp:coreProperties>
</file>